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PPLICATION FOR EMPLOY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10"/>
        <w:gridCol w:w="226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5080</wp:posOffset>
                      </wp:positionV>
                      <wp:extent cx="173291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24.7pt;mso-wrap-distance-left:9.05pt;mso-wrap-distance-right:9.05pt;mso-wrap-distance-top:0pt;mso-wrap-distance-bottom:0pt;margin-top:-0.4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5080</wp:posOffset>
                      </wp:positionV>
                      <wp:extent cx="153289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4.7pt;mso-wrap-distance-left:9.05pt;mso-wrap-distance-right:9.05pt;mso-wrap-distance-top:0pt;mso-wrap-distance-bottom:0pt;margin-top:-0.4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5080</wp:posOffset>
                      </wp:positionV>
                      <wp:extent cx="61849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4.7pt;mso-wrap-distance-left:9.05pt;mso-wrap-distance-right:9.05pt;mso-wrap-distance-top:0pt;mso-wrap-distance-bottom:0pt;margin-top:-0.4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0005</wp:posOffset>
                      </wp:positionV>
                      <wp:extent cx="545719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0.2pt;mso-wrap-distance-left:9.05pt;mso-wrap-distance-right:9.05pt;mso-wrap-distance-top:0pt;mso-wrap-distance-bottom:0pt;margin-top:3.15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4"/>
        <w:gridCol w:w="270"/>
        <w:gridCol w:w="24"/>
        <w:gridCol w:w="696"/>
        <w:gridCol w:w="360"/>
        <w:gridCol w:w="450"/>
        <w:gridCol w:w="90"/>
        <w:gridCol w:w="540"/>
        <w:gridCol w:w="720"/>
        <w:gridCol w:w="336"/>
        <w:gridCol w:w="798"/>
        <w:gridCol w:w="478"/>
        <w:gridCol w:w="191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7620</wp:posOffset>
                      </wp:positionV>
                      <wp:extent cx="1075690" cy="164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2.95pt;mso-wrap-distance-left:9.05pt;mso-wrap-distance-right:9.05pt;mso-wrap-distance-top:0pt;mso-wrap-distance-bottom:0pt;margin-top:0.6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620</wp:posOffset>
                      </wp:positionV>
                      <wp:extent cx="1189990" cy="1536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12.1pt;mso-wrap-distance-left:9.05pt;mso-wrap-distance-right:9.05pt;mso-wrap-distance-top:0pt;mso-wrap-distance-bottom:0pt;margin-top:0.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  M-            F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8415</wp:posOffset>
                      </wp:positionV>
                      <wp:extent cx="216535" cy="1536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.45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8415</wp:posOffset>
                      </wp:positionV>
                      <wp:extent cx="216535" cy="1536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.4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415</wp:posOffset>
                      </wp:positionV>
                      <wp:extent cx="828040" cy="1536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2.1pt;mso-wrap-distance-left:9.05pt;mso-wrap-distance-right:9.05pt;mso-wrap-distance-top:0pt;mso-wrap-distance-bottom:0pt;margin-top:1.4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: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9525</wp:posOffset>
                      </wp:positionV>
                      <wp:extent cx="1037590" cy="1644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2.95pt;mso-wrap-distance-left:9.05pt;mso-wrap-distance-right:9.05pt;mso-wrap-distance-top:0pt;mso-wrap-distance-bottom:0pt;margin-top:0.75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Background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05</wp:posOffset>
                      </wp:positionV>
                      <wp:extent cx="1170940" cy="1536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2.1pt;mso-wrap-distance-left:9.05pt;mso-wrap-distance-right:9.05pt;mso-wrap-distance-top:0pt;mso-wrap-distance-bottom:0pt;margin-top:0.1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415</wp:posOffset>
                      </wp:positionV>
                      <wp:extent cx="216535" cy="1536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.4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10</wp:posOffset>
                      </wp:positionV>
                      <wp:extent cx="1037590" cy="1682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3.25pt;mso-wrap-distance-left:9.05pt;mso-wrap-distance-right:9.05pt;mso-wrap-distance-top:0pt;mso-wrap-distance-bottom:0pt;margin-top:0.3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Asi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415</wp:posOffset>
                      </wp:positionV>
                      <wp:extent cx="216535" cy="1536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.4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0815</wp:posOffset>
                      </wp:positionV>
                      <wp:extent cx="216535" cy="15367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3.4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7340</wp:posOffset>
                      </wp:positionV>
                      <wp:extent cx="216535" cy="1536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24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9740</wp:posOffset>
                      </wp:positionV>
                      <wp:extent cx="216535" cy="1536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36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810</wp:posOffset>
                      </wp:positionV>
                      <wp:extent cx="1085215" cy="1568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2.35pt;mso-wrap-distance-left:9.05pt;mso-wrap-distance-right:9.05pt;mso-wrap-distance-top:0pt;mso-wrap-distance-bottom:0pt;margin-top:0.3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90</wp:posOffset>
                      </wp:positionV>
                      <wp:extent cx="216535" cy="15367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0.7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5415</wp:posOffset>
                      </wp:positionV>
                      <wp:extent cx="216535" cy="1536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1.4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ey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10160</wp:posOffset>
                      </wp:positionV>
                      <wp:extent cx="742315" cy="1644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12.95pt;mso-wrap-distance-left:9.05pt;mso-wrap-distance-right:9.05pt;mso-wrap-distance-top:0pt;mso-wrap-distance-bottom:0pt;margin-top:-0.8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 Hispanic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890</wp:posOffset>
                      </wp:positionV>
                      <wp:extent cx="1028065" cy="1536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12.1pt;mso-wrap-distance-left:9.05pt;mso-wrap-distance-right:9.05pt;mso-wrap-distance-top:0pt;mso-wrap-distance-bottom:0pt;margin-top:0.7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Divor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6525</wp:posOffset>
                      </wp:positionV>
                      <wp:extent cx="216535" cy="15367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10.7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7620</wp:posOffset>
                      </wp:positionV>
                      <wp:extent cx="637540" cy="15303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2.05pt;mso-wrap-distance-left:9.05pt;mso-wrap-distance-right:9.05pt;mso-wrap-distance-top:0pt;mso-wrap-distance-bottom:0pt;margin-top:-0.6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6525</wp:posOffset>
                      </wp:positionV>
                      <wp:extent cx="1523365" cy="16446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12.95pt;mso-wrap-distance-left:9.05pt;mso-wrap-distance-right:9.05pt;mso-wrap-distance-top:0pt;mso-wrap-distance-bottom:0pt;margin-top:10.7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 African-Americ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8255</wp:posOffset>
                      </wp:positionV>
                      <wp:extent cx="1494790" cy="15367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.1pt;mso-wrap-distance-left:9.05pt;mso-wrap-distance-right:9.05pt;mso-wrap-distance-top:0pt;mso-wrap-distance-bottom:0pt;margin-top:-0.6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 Widow/er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  East Europea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7145</wp:posOffset>
                      </wp:positionV>
                      <wp:extent cx="1494790" cy="1536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.1pt;mso-wrap-distance-left:9.05pt;mso-wrap-distance-right:9.05pt;mso-wrap-distance-top:0pt;mso-wrap-distance-bottom:0pt;margin-top:-1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choo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Graduated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905</wp:posOffset>
                      </wp:positionV>
                      <wp:extent cx="1828165" cy="15367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-0.1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1905</wp:posOffset>
                      </wp:positionV>
                      <wp:extent cx="704215" cy="1460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-0.1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1905</wp:posOffset>
                      </wp:positionV>
                      <wp:extent cx="1485265" cy="15367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-0.1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715</wp:posOffset>
                      </wp:positionV>
                      <wp:extent cx="1228090" cy="1460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0.4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9525</wp:posOffset>
                      </wp:positionV>
                      <wp:extent cx="1828165" cy="15367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-0.7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1905</wp:posOffset>
                      </wp:positionV>
                      <wp:extent cx="704215" cy="1460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-0.1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9525</wp:posOffset>
                      </wp:positionV>
                      <wp:extent cx="1485265" cy="15367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-0.7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715</wp:posOffset>
                      </wp:positionV>
                      <wp:extent cx="1228090" cy="1460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0.4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9525</wp:posOffset>
                      </wp:positionV>
                      <wp:extent cx="1828165" cy="153670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-0.7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35255</wp:posOffset>
                      </wp:positionV>
                      <wp:extent cx="1828165" cy="15367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10.6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715</wp:posOffset>
                      </wp:positionV>
                      <wp:extent cx="704215" cy="1460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0.4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9525</wp:posOffset>
                      </wp:positionV>
                      <wp:extent cx="1485265" cy="153670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-0.7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35255</wp:posOffset>
                      </wp:positionV>
                      <wp:extent cx="1485265" cy="15367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10.6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1905</wp:posOffset>
                      </wp:positionV>
                      <wp:extent cx="1228090" cy="1460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-0.1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828165" cy="15367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10.0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715</wp:posOffset>
                      </wp:positionV>
                      <wp:extent cx="704215" cy="1460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0.4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7635</wp:posOffset>
                      </wp:positionV>
                      <wp:extent cx="1485265" cy="15367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10.0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9525</wp:posOffset>
                      </wp:positionV>
                      <wp:extent cx="1228090" cy="14605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-0.7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27635</wp:posOffset>
                      </wp:positionV>
                      <wp:extent cx="1228090" cy="15367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.1pt;mso-wrap-distance-left:9.05pt;mso-wrap-distance-right:9.05pt;mso-wrap-distance-top:0pt;mso-wrap-distance-bottom:0pt;margin-top:10.0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9525</wp:posOffset>
                      </wp:positionV>
                      <wp:extent cx="704215" cy="146050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-0.7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7635</wp:posOffset>
                      </wp:positionV>
                      <wp:extent cx="704215" cy="14605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10.0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20015</wp:posOffset>
                      </wp:positionV>
                      <wp:extent cx="1228090" cy="21272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6.75pt;mso-wrap-distance-left:9.05pt;mso-wrap-distance-right:9.05pt;mso-wrap-distance-top:0pt;mso-wrap-distance-bottom:0pt;margin-top:9.4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6670</wp:posOffset>
                      </wp:positionV>
                      <wp:extent cx="1828165" cy="15367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2.1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urse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9050</wp:posOffset>
                      </wp:positionV>
                      <wp:extent cx="1828165" cy="15367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1.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050</wp:posOffset>
                      </wp:positionV>
                      <wp:extent cx="704215" cy="1460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1.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050</wp:posOffset>
                      </wp:positionV>
                      <wp:extent cx="1485265" cy="15367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1.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9050</wp:posOffset>
                      </wp:positionV>
                      <wp:extent cx="1228090" cy="1460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1.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9050</wp:posOffset>
                      </wp:positionV>
                      <wp:extent cx="1828165" cy="15367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1.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810</wp:posOffset>
                      </wp:positionV>
                      <wp:extent cx="704215" cy="1460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0.3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</wp:posOffset>
                      </wp:positionV>
                      <wp:extent cx="1485265" cy="15367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0.9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810</wp:posOffset>
                      </wp:positionV>
                      <wp:extent cx="1228090" cy="14605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0.3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1430</wp:posOffset>
                      </wp:positionV>
                      <wp:extent cx="1828165" cy="15367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2.1pt;mso-wrap-distance-left:9.05pt;mso-wrap-distance-right:9.05pt;mso-wrap-distance-top:0pt;mso-wrap-distance-bottom:0pt;margin-top:0.9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11430</wp:posOffset>
                      </wp:positionV>
                      <wp:extent cx="704215" cy="1460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1.5pt;mso-wrap-distance-left:9.05pt;mso-wrap-distance-right:9.05pt;mso-wrap-distance-top:0pt;mso-wrap-distance-bottom:0pt;margin-top:-0.9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810</wp:posOffset>
                      </wp:positionV>
                      <wp:extent cx="1485265" cy="15367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12.1pt;mso-wrap-distance-left:9.05pt;mso-wrap-distance-right:9.05pt;mso-wrap-distance-top:0pt;mso-wrap-distance-bottom:0pt;margin-top:0.3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810</wp:posOffset>
                      </wp:positionV>
                      <wp:extent cx="1228090" cy="1460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.5pt;mso-wrap-distance-left:9.05pt;mso-wrap-distance-right:9.05pt;mso-wrap-distance-top:0pt;mso-wrap-distance-bottom:0pt;margin-top:0.3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 Experience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Company or Pati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phone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ry of Fun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7160</wp:posOffset>
                      </wp:positionV>
                      <wp:extent cx="2237740" cy="191770"/>
                      <wp:effectExtent l="0" t="0" r="0" b="0"/>
                      <wp:wrapNone/>
                      <wp:docPr id="6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1pt;mso-wrap-distance-left:9.05pt;mso-wrap-distance-right:9.05pt;mso-wrap-distance-top:0pt;mso-wrap-distance-bottom:0pt;margin-top:1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7180</wp:posOffset>
                      </wp:positionV>
                      <wp:extent cx="2237740" cy="19177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1pt;mso-wrap-distance-left:9.05pt;mso-wrap-distance-right:9.05pt;mso-wrap-distance-top:0pt;mso-wrap-distance-bottom:0pt;margin-top:23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9580</wp:posOffset>
                      </wp:positionV>
                      <wp:extent cx="2237740" cy="19177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1pt;mso-wrap-distance-left:9.05pt;mso-wrap-distance-right:9.05pt;mso-wrap-distance-top:0pt;mso-wrap-distance-bottom:0pt;margin-top:35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86740</wp:posOffset>
                      </wp:positionV>
                      <wp:extent cx="2237740" cy="191770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1pt;mso-wrap-distance-left:9.05pt;mso-wrap-distance-right:9.05pt;mso-wrap-distance-top:0pt;mso-wrap-distance-bottom:0pt;margin-top:46.2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39140</wp:posOffset>
                      </wp:positionV>
                      <wp:extent cx="2237740" cy="19177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1pt;mso-wrap-distance-left:9.05pt;mso-wrap-distance-right:9.05pt;mso-wrap-distance-top:0pt;mso-wrap-distance-bottom:0pt;margin-top:58.2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7620</wp:posOffset>
                      </wp:positionV>
                      <wp:extent cx="2028190" cy="153670"/>
                      <wp:effectExtent l="0" t="0" r="0" b="0"/>
                      <wp:wrapNone/>
                      <wp:docPr id="6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2.1pt;mso-wrap-distance-left:9.05pt;mso-wrap-distance-right:9.05pt;mso-wrap-distance-top:0pt;mso-wrap-distance-bottom:0pt;margin-top:-0.6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35</wp:posOffset>
                      </wp:positionV>
                      <wp:extent cx="475615" cy="14605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1.5pt;mso-wrap-distance-left:9.05pt;mso-wrap-distance-right:9.05pt;mso-wrap-distance-top:0pt;mso-wrap-distance-bottom:0pt;margin-top:0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7160</wp:posOffset>
                      </wp:positionV>
                      <wp:extent cx="475615" cy="14605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1.5pt;mso-wrap-distance-left:9.05pt;mso-wrap-distance-right:9.05pt;mso-wrap-distance-top:0pt;mso-wrap-distance-bottom:0pt;margin-top:10.8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523240" cy="16129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2.7pt;mso-wrap-distance-left:9.05pt;mso-wrap-distance-right:9.05pt;mso-wrap-distance-top:0pt;mso-wrap-distance-bottom:0pt;margin-top:-0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866140" cy="161290"/>
                      <wp:effectExtent l="0" t="0" r="0" b="0"/>
                      <wp:wrapNone/>
                      <wp:docPr id="7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2.7pt;mso-wrap-distance-left:9.05pt;mso-wrap-distance-right:9.05pt;mso-wrap-distance-top:0pt;mso-wrap-distance-bottom:0pt;margin-top:0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0020</wp:posOffset>
                      </wp:positionV>
                      <wp:extent cx="866140" cy="16129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2.7pt;mso-wrap-distance-left:9.05pt;mso-wrap-distance-right:9.05pt;mso-wrap-distance-top:0pt;mso-wrap-distance-bottom:0pt;margin-top:12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2420</wp:posOffset>
                      </wp:positionV>
                      <wp:extent cx="866140" cy="161290"/>
                      <wp:effectExtent l="0" t="0" r="0" b="0"/>
                      <wp:wrapNone/>
                      <wp:docPr id="7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2.7pt;mso-wrap-distance-left:9.05pt;mso-wrap-distance-right:9.05pt;mso-wrap-distance-top:0pt;mso-wrap-distance-bottom:0pt;margin-top:24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9580</wp:posOffset>
                      </wp:positionV>
                      <wp:extent cx="866140" cy="16129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2.7pt;mso-wrap-distance-left:9.05pt;mso-wrap-distance-right:9.05pt;mso-wrap-distance-top:0pt;mso-wrap-distance-bottom:0pt;margin-top:35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01980</wp:posOffset>
                      </wp:positionV>
                      <wp:extent cx="866140" cy="16129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12.7pt;mso-wrap-distance-left:9.05pt;mso-wrap-distance-right:9.05pt;mso-wrap-distance-top:0pt;mso-wrap-distance-bottom:0pt;margin-top:47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7620</wp:posOffset>
                      </wp:positionV>
                      <wp:extent cx="2028190" cy="153670"/>
                      <wp:effectExtent l="0" t="0" r="0" b="0"/>
                      <wp:wrapNone/>
                      <wp:docPr id="7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2.1pt;mso-wrap-distance-left:9.05pt;mso-wrap-distance-right:9.05pt;mso-wrap-distance-top:0pt;mso-wrap-distance-bottom:0pt;margin-top:-0.6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37160</wp:posOffset>
                      </wp:positionV>
                      <wp:extent cx="2028190" cy="15367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2.1pt;mso-wrap-distance-left:9.05pt;mso-wrap-distance-right:9.05pt;mso-wrap-distance-top:0pt;mso-wrap-distance-bottom:0pt;margin-top:10.8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523240" cy="16129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2.7pt;mso-wrap-distance-left:9.05pt;mso-wrap-distance-right:9.05pt;mso-wrap-distance-top:0pt;mso-wrap-distance-bottom:0pt;margin-top:0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9540</wp:posOffset>
                      </wp:positionV>
                      <wp:extent cx="2028190" cy="153670"/>
                      <wp:effectExtent l="0" t="0" r="0" b="0"/>
                      <wp:wrapNone/>
                      <wp:docPr id="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2.1pt;mso-wrap-distance-left:9.05pt;mso-wrap-distance-right:9.05pt;mso-wrap-distance-top:0pt;mso-wrap-distance-bottom:0pt;margin-top:10.2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35</wp:posOffset>
                      </wp:positionV>
                      <wp:extent cx="475615" cy="14605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1.5pt;mso-wrap-distance-left:9.05pt;mso-wrap-distance-right:9.05pt;mso-wrap-distance-top:0pt;mso-wrap-distance-bottom:0pt;margin-top:0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523240" cy="161290"/>
                      <wp:effectExtent l="0" t="0" r="0" b="0"/>
                      <wp:wrapNone/>
                      <wp:docPr id="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2.7pt;mso-wrap-distance-left:9.05pt;mso-wrap-distance-right:9.05pt;mso-wrap-distance-top:0pt;mso-wrap-distance-bottom:0pt;margin-top:0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7160</wp:posOffset>
                      </wp:positionV>
                      <wp:extent cx="523240" cy="161290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2.7pt;mso-wrap-distance-left:9.05pt;mso-wrap-distance-right:9.05pt;mso-wrap-distance-top:0pt;mso-wrap-distance-bottom:0pt;margin-top:1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7620</wp:posOffset>
                      </wp:positionV>
                      <wp:extent cx="475615" cy="14605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1.5pt;mso-wrap-distance-left:9.05pt;mso-wrap-distance-right:9.05pt;mso-wrap-distance-top:0pt;mso-wrap-distance-bottom:0pt;margin-top:-0.6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7160</wp:posOffset>
                      </wp:positionV>
                      <wp:extent cx="523240" cy="16129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2.7pt;mso-wrap-distance-left:9.05pt;mso-wrap-distance-right:9.05pt;mso-wrap-distance-top:0pt;mso-wrap-distance-bottom:0pt;margin-top:1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2028190" cy="15367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2.1pt;mso-wrap-distance-left:9.05pt;mso-wrap-distance-right:9.05pt;mso-wrap-distance-top:0pt;mso-wrap-distance-bottom:0pt;margin-top:0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35</wp:posOffset>
                      </wp:positionV>
                      <wp:extent cx="475615" cy="14605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1.5pt;mso-wrap-distance-left:9.05pt;mso-wrap-distance-right:9.05pt;mso-wrap-distance-top:0pt;mso-wrap-distance-bottom:0pt;margin-top:0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5890</wp:posOffset>
                      </wp:positionV>
                      <wp:extent cx="2028190" cy="191770"/>
                      <wp:effectExtent l="0" t="0" r="0" b="0"/>
                      <wp:wrapNone/>
                      <wp:docPr id="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0.7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95910</wp:posOffset>
                      </wp:positionV>
                      <wp:extent cx="2028190" cy="19177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23.3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umber of Years Known to y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5890</wp:posOffset>
                      </wp:positionV>
                      <wp:extent cx="2028190" cy="191770"/>
                      <wp:effectExtent l="0" t="0" r="0" b="0"/>
                      <wp:wrapNone/>
                      <wp:docPr id="9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0.7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95910</wp:posOffset>
                      </wp:positionV>
                      <wp:extent cx="2028190" cy="19177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23.3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78790</wp:posOffset>
                      </wp:positionV>
                      <wp:extent cx="2028190" cy="191770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37.7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61670</wp:posOffset>
                      </wp:positionV>
                      <wp:extent cx="2028190" cy="19177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52.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2028190" cy="191770"/>
                      <wp:effectExtent l="0" t="0" r="0" b="0"/>
                      <wp:wrapNone/>
                      <wp:docPr id="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0.4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65100</wp:posOffset>
                      </wp:positionV>
                      <wp:extent cx="2028190" cy="191770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3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17500</wp:posOffset>
                      </wp:positionV>
                      <wp:extent cx="2028190" cy="19177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2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40335</wp:posOffset>
                      </wp:positionV>
                      <wp:extent cx="2028190" cy="19177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1.05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0</wp:posOffset>
                      </wp:positionV>
                      <wp:extent cx="2028190" cy="191770"/>
                      <wp:effectExtent l="0" t="0" r="0" b="0"/>
                      <wp:wrapNone/>
                      <wp:docPr id="9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1.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46050</wp:posOffset>
                      </wp:positionV>
                      <wp:extent cx="2028190" cy="191770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15.1pt;mso-wrap-distance-left:9.05pt;mso-wrap-distance-right:9.05pt;mso-wrap-distance-top:0pt;mso-wrap-distance-bottom:0pt;margin-top:11.5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certify that the facts contained in the application are true and complete to the best of my knowledge and under-stand that, if employed, falsified statements on this application shall be grounds for dismiss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 authorized investigation of all statements contained herein and the references listed abov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gnature of Applic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875 N. Lincoln avenue, LL-16, Chicago, IL 6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591185" cy="684530"/>
          <wp:effectExtent l="0" t="0" r="0" b="0"/>
          <wp:docPr id="100" name="ihover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hover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b/>
        <w:sz w:val="48"/>
        <w:szCs w:val="48"/>
      </w:rPr>
      <w:t>ANGEL CARE HEALTH SERVICES, INC.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51:00Z</dcterms:created>
  <dc:creator>1st Choice</dc:creator>
  <dc:description/>
  <dc:language>en-US</dc:language>
  <cp:lastModifiedBy>noel-server</cp:lastModifiedBy>
  <cp:lastPrinted>2014-05-15T07:47:00Z</cp:lastPrinted>
  <dcterms:modified xsi:type="dcterms:W3CDTF">2020-08-11T03:51:00Z</dcterms:modified>
  <cp:revision>2</cp:revision>
  <dc:subject/>
  <dc:title/>
</cp:coreProperties>
</file>